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/>
      </w:pPr>
      <w:r>
        <w:rPr>
          <w:sz w:val="24"/>
          <w:szCs w:val="24"/>
        </w:rPr>
        <w:t>........................., dnia 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/>
      </w:pPr>
      <w:r>
        <w:rPr>
          <w:sz w:val="24"/>
          <w:szCs w:val="24"/>
        </w:rPr>
        <w:t>Do 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5387" w:leader="none"/>
          <w:tab w:val="left" w:pos="5529" w:leader="none"/>
        </w:tabs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PRZELEW WIERZYTELNOŚCI HIPOTECZNEJ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>Niniejsze przekazanie nastąpiło dnia ........................., ze strony ....................................... zamieszkałej 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i/>
          <w:i/>
        </w:rPr>
      </w:pPr>
      <w:r>
        <w:rPr>
          <w:i/>
        </w:rPr>
        <w:tab/>
        <w:t>adres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dalszym tekście zwanej Zbywcą, na rzecz  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>zamieszkałego ..............................................................., w dalszym tekście zwanego Nabywcą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bywca przekazuje Nabywcy prawo do zabezpieczenia wierzytelności na nieruchomości będącej własnością  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imię i nazwisko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>miejsce zamieszkania ..........................................., dla której w sądzie rejonowym, wydział ksiąg wieczystych, jest prowadzona księga wieczysta pod numerem KW 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is z księgi wieczystej zostaje załączony do niniejszego pisma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ono w ......................., dnia 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                                                 </w:t>
        <w:tab/>
        <w:tab/>
        <w:tab/>
        <w:t>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>
          <w:sz w:val="24"/>
          <w:szCs w:val="24"/>
        </w:rPr>
        <w:t>Zbywca</w:t>
        <w:tab/>
        <w:tab/>
        <w:tab/>
        <w:t xml:space="preserve"> Nabywc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11:00Z</dcterms:created>
  <dc:creator>portal2</dc:creator>
  <dc:description/>
  <cp:keywords/>
  <dc:language>en-US</dc:language>
  <cp:lastModifiedBy>portal2</cp:lastModifiedBy>
  <dcterms:modified xsi:type="dcterms:W3CDTF">2006-06-07T08:31:00Z</dcterms:modified>
  <cp:revision>1</cp:revision>
  <dc:subject/>
  <dc:title/>
</cp:coreProperties>
</file>